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nioskodawc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  <w:r>
        <w:rPr/>
        <w:t>..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r prawa wykonywania zawodu farmaceuty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Okręgowa</w:t>
      </w:r>
      <w:r>
        <w:rPr/>
        <w:t xml:space="preserve"> </w:t>
      </w:r>
      <w:r>
        <w:rPr>
          <w:b/>
        </w:rPr>
        <w:t>Rada Aptekarska</w:t>
      </w:r>
    </w:p>
    <w:p>
      <w:pPr>
        <w:pStyle w:val="Normal"/>
        <w:spacing w:lineRule="auto" w:line="240" w:before="0" w:after="0"/>
        <w:ind w:left="4248" w:firstLine="708"/>
        <w:jc w:val="both"/>
        <w:rPr>
          <w:b/>
          <w:b/>
        </w:rPr>
      </w:pPr>
      <w:r>
        <w:rPr>
          <w:b/>
        </w:rPr>
        <w:t>Okręgowej Izby Aptekarskiej</w:t>
      </w:r>
    </w:p>
    <w:p>
      <w:pPr>
        <w:pStyle w:val="Normal"/>
        <w:spacing w:lineRule="auto" w:line="240" w:before="0" w:after="0"/>
        <w:ind w:left="4248" w:firstLine="708"/>
        <w:jc w:val="both"/>
        <w:rPr>
          <w:b/>
          <w:b/>
        </w:rPr>
      </w:pPr>
      <w:r>
        <w:rPr>
          <w:b/>
        </w:rPr>
        <w:t>w Warszawi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 DOKONANIE WPISU DO REJESTRU FARMACEUTÓW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W związku z art. 25 ustawy z dnia 10 grudnia 2020 r. o zawodzie farmaceuty                                                   </w:t>
      </w:r>
      <w:r>
        <w:rPr>
          <w:bCs/>
          <w:sz w:val="24"/>
          <w:szCs w:val="24"/>
        </w:rPr>
        <w:t xml:space="preserve">(Dz. U. z 2024 r. poz. 676) </w:t>
      </w:r>
      <w:r>
        <w:rPr/>
        <w:t xml:space="preserve"> oraz art. 7 i art. 8 ust. 3 ustawy z dnia 19 kwietnia 1991 r.                                        </w:t>
      </w:r>
      <w:r>
        <w:rPr>
          <w:bCs/>
        </w:rPr>
        <w:t>o izbach aptekarskich</w:t>
      </w:r>
      <w:r>
        <w:rPr/>
        <w:t xml:space="preserve"> </w:t>
      </w:r>
      <w:r>
        <w:rPr>
          <w:rFonts w:cs="Calibri"/>
        </w:rPr>
        <w:t>(Dz. U. z 2024 r. poz. 688)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/>
      </w:pPr>
      <w:r>
        <w:rPr>
          <w:b/>
        </w:rPr>
        <w:t>Wnoszę 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o dokonanie wpisu do rejestru farmaceutów prowadzonego przez Radę Okręgowej Izby Aptekarskiej w ………………………………………. oraz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o skreślenie z rejestru farmaceutów prowadzonego przez Radę Okręgowej Izby Aptekarskiej w ………………………………………., do którego obecnie jestem wpisana/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/>
      </w:pPr>
      <w:r>
        <w:rPr>
          <w:b/>
        </w:rPr>
        <w:t>Oświadczam,</w:t>
      </w:r>
      <w:r>
        <w:rPr/>
        <w:t xml:space="preserve"> że zaistniały następujące przesłanki uzasadniającej wnioskowany wpis oraz skreślenie z dotychczasowego rejestru farmaceutów:</w:t>
      </w:r>
      <w:r>
        <w:rPr>
          <w:rStyle w:val="FootnoteCharacters"/>
          <w:rStyle w:val="FootnoteAnchor"/>
        </w:rPr>
        <w:footnoteReference w:id="2"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rozpoczęcie wykonywania zawodu farmaceuty na terenie ww. izby, do rady której skierowany jest niniejszy wniosek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wykonywanie zawodu na terenie więcej niż jednej okręgowej izby aptekarskiej i wskazanie przez farmaceutę ww. okręgowej rady aptekarskiej (art. 7a ust. 3 ustawy o izbach aptekarskich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rozpoczęcie pełnienia funkcji kierownika apteki, punktu aptecznego lub działu farmacji szpitalnej na terenie ww. izby, do rady której skierowany jest niniejszy wniosek (art. 7a ust. 4 ustawy o izbach aptekarskich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rozpoczęcie sprawowania funkcji Osoby Kompetentnej, Osoby Odpowiedzialnej albo Osoby Wykwalifikowanej, o której mowa odpowiednio w art. 2 pkt 21a, 21b albo 21c ustawy z dnia 6 września 2001 r. Prawo farmaceutyczne (Dz.U. z 2021 r. poz. 974, z późn.zm.) na terenie ww. Izby, do Rady której skierowany jest niniejszy wniosek (art. 7a ust. 4 ustawy o izbach aptekarskich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b/>
          <w:b/>
        </w:rPr>
      </w:pPr>
      <w:r>
        <w:rPr/>
        <w:t xml:space="preserve">Przesłanka uzasadniająca wpis oraz skreślenie, o której mowa w pkt 2, zaistniała od dnia ……………………………………. </w:t>
      </w:r>
      <w:r>
        <w:rPr>
          <w:sz w:val="18"/>
          <w:szCs w:val="18"/>
        </w:rPr>
        <w:t>(data wpisania do rejestru OIA w Warszawie)</w:t>
      </w:r>
      <w:r>
        <w:rPr/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/>
      </w:pPr>
      <w:r>
        <w:rPr/>
        <w:t>W załączeniu przedkładam wymagane dokument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Zobowiązuję się do bezzwłocznego zaktualizowania dokumentu „Prawo wykonywania zawodu farmaceuty" poprzez uzyskanie stosownych wpisów – nie później niż w terminie 7 dni od daty dokonania wnioskowanego wpisu i skreślenia w ww. rejestrach farmaceutów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i/>
        </w:rPr>
        <w:t>/podpis wnioskodawcy/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należy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4:00Z</dcterms:created>
  <dc:creator>NIA</dc:creator>
  <dc:description/>
  <cp:keywords>wniosek;wpis</cp:keywords>
  <dc:language>en-US</dc:language>
  <cp:lastModifiedBy>Klaudiusz Kulak</cp:lastModifiedBy>
  <dcterms:modified xsi:type="dcterms:W3CDTF">2025-03-05T13:34:00Z</dcterms:modified>
  <cp:revision>2</cp:revision>
  <dc:subject/>
  <dc:title>Wniosek o wpis do OIA</dc:title>
</cp:coreProperties>
</file>